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 МАТЕМАТИКЕ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ПОМОЧЬ НЕЗНАЙКЕ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детей о последовательности дней недел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выделять условие и вопрос задачи, упражнять в решении задач путём сложения и воспитания однозначных чисе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о составе числа 5 из 2-х меньших чисе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авыки ориентировки в окружающем пространстве и на листе бумаги в клетк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мышления, внимания, внима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умение слу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- Ребята, сегодня, когда я пришла в детский сад, то увидела на столе вот эту короб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глянула в неё и нашла письмо. Его написал нам Незнайка. Вот оно. Хотите узнать, что в нём? 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ПИСЬ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орогие ребята! Пожалуйста, помогите  мне! Я поспорил с друзьями, что я всё знаю, что я все знаю. Но вопросы, которые они задавали, я не знаю ответа.   И если я на них не отвечу, то они меня не возьмут с собой на Луну.Пожалуйста, помогите! Первый вопрос в конверте под номером 1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: - Ну, что, ребята? Поможем Незнай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:- Дима принеси конверт №1и прочитай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Задание №1</w:t>
      </w:r>
      <w:r>
        <w:rPr>
          <w:rFonts w:cs="Times New Roman" w:ascii="Times New Roman" w:hAnsi="Times New Roman"/>
          <w:sz w:val="28"/>
          <w:szCs w:val="28"/>
        </w:rPr>
        <w:t>.Оно называется «Не зевай, быстро на вопросы отвеча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Какой сегодня день не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колько всего дней в неде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акой день идёт после четвер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акой день идёт перед сред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ак называется пятый день не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ро какие дни недели мы говорим «рабочие дни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Как называются «выходные» дни недел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лодцы! Справились, а вот и подсказка: 2-ое задание ищите в конверте, где изображена геометрическая фигура похожая на героя сказки, который катился по дорожке.</w:t>
      </w:r>
      <w:r>
        <w:rPr>
          <w:rFonts w:cs="Times New Roman" w:ascii="Times New Roman" w:hAnsi="Times New Roman"/>
          <w:i/>
          <w:sz w:val="28"/>
          <w:szCs w:val="28"/>
        </w:rPr>
        <w:t xml:space="preserve"> (Он от бабушки ушёл и от дедушки ушёл…)</w:t>
      </w:r>
      <w:r>
        <w:rPr>
          <w:rFonts w:cs="Times New Roman" w:ascii="Times New Roman" w:hAnsi="Times New Roman"/>
          <w:sz w:val="28"/>
          <w:szCs w:val="28"/>
        </w:rPr>
        <w:t>. Что же это за геометрическая фигу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, это круг. Давайте посмотрим, есть ли в конверте с геометрической фигурой – кр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та, принеси, пожалуйста, конверт с геометрической фигурой – круг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Задание № 2.</w:t>
      </w:r>
      <w:r>
        <w:rPr>
          <w:rFonts w:cs="Times New Roman" w:ascii="Times New Roman" w:hAnsi="Times New Roman"/>
          <w:sz w:val="28"/>
          <w:szCs w:val="28"/>
        </w:rPr>
        <w:t xml:space="preserve"> «Вы идёте правильной дорогой. Если вы правильно выполните задание, то в конце найдёте подсказ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геометрических фигур состоят эти жители страны геометрических фигу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Ответьте на вопрос и решит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- Ребята, скажите, пожалуйста, сколько частей в задач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- ----------------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Назов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:- ----------------  1 – услов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– вопр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Сейчас вы послушаете задачу, а потом ответите на мои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На ветке сидели 2 воробья. Прилетели и сели рядом ещё 2 синицы. Сколько птиц сидит на ветк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1-й вопрос. Есть ли в этой задаче условие? (Да). Назови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2-й вопрос. Есть ли в этой задаче вопрос? (Да). Назови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А теперь решите эту задачу, и ответ покажите на числовом вее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№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ветке висели 4 яблока, 2 яблока сорвали. Сколько яблок осталось висеть на ветке? (2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большом диване в 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клы Танины си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матрёшки, Бурати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есёлый Чиполл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могите Танюш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читать игрушки. (3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о дворе гулял павл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ошёл ещё оди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павлина за ку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их? Считайте сами!»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- Вы запомнили ответ последней зада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-----------------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Следующее задание нужно искать в конверте с геометрической фигурой, у которой все стороны равны. У какой геометрической фигуры равны все сторо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------------------(Это квадр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Но прежде чем мы откроем конверт, на котором изображён квадрат, нам нужно укрепить свой организм. А что укрепляет организ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-----------------(Гимнаст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Давайте проведём небольшую гимнастику и превратимся на время в Бурат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.МИНУТКА «БУРАТ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Буратино потянулся,              - встать на носочки, поднять руки вверх-потянуться, вернуть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исходное по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нагнулся, разогнулся,     -  руки на поясе, ноги на ширине ступни, выполнить наклон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перёд. Выпрями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и в стороны развёл,         -   развести руки в стор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лючик видно не нашёл,       -  повороты головы: влево, прямо, вправо, прям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ы ключик нам достать   - опустить руки вн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на носочки встать           - встать на носочки, поднять руки на уровне груди, вытянуть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перед соб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руками помахать».                - помахать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А теперь откроем конверт, на котом изображён квадр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Ребята, посмотрите, какой красивый домик! Только вот квартиры не пронумерованы.           Вам нужно их пронуме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сказка:</w:t>
      </w:r>
      <w:r>
        <w:rPr>
          <w:rFonts w:cs="Times New Roman" w:ascii="Times New Roman" w:hAnsi="Times New Roman"/>
          <w:sz w:val="28"/>
          <w:szCs w:val="28"/>
        </w:rPr>
        <w:t xml:space="preserve"> сумма номеров квартир должна быть равна номеру дом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Подвиньте к себе домики и карандаши. Пронумеруйте кварт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письменное задани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правились? Давайте прове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Осталось всего 2 конверта. Какой же из них следующий? Где же может быть подсказка? Ничего необычного вы в группе не замеч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- На окне большой зелёный прямоуго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Давайте посмотрим, не подсказка ли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Следующее задание в конверте с изображением прямоугольн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Артур, принеси нужный конвер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 Найдите в группе необычного мальчика. Он нах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слева</w:t>
      </w:r>
      <w:r>
        <w:rPr>
          <w:rFonts w:cs="Times New Roman" w:ascii="Times New Roman" w:hAnsi="Times New Roman"/>
          <w:sz w:val="28"/>
          <w:szCs w:val="28"/>
        </w:rPr>
        <w:t xml:space="preserve"> от микроскоп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белым медведем (белый медведь- игрушка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Камилла, посмотри, кто там спрятал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ебёнок подходит к указанному месту, достаёт нарисованное и с помощью геометрических фигур, изображение мальчика и приносит воспитателю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Это  правда необычный мальчик. Из чего же он состо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---------------(из геометрических фигу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Назов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---------------(круги, прямоугольники, квадраты, треуголь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А теперь сосчитайте и покажите на числовом веер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УГОВ понадобилось для изображения мальчика? (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ЯМОУГОЛЬНИКОВ-------------------------------------(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ВАДРАТОВ--------------------------------------------------(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РЕУГОЛЬНИКОВ-------------------------------------------- (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даётся стук в дверь, в группу вносится конве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Это нам? Спасибо. А от кого он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то письмо от друзей Незнайки. Нужно срочно его про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пись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нас есть еще одно задание для вас. Вот оно: нарисуйте нам подарки. Рисовать вы должны по клеточкам. Вот подсказ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.:- Здесь есть план. Давайте не будем терять время. Подвиньте тетради, поставьте карандаш на красную точку. Нач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 клетки – в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 клетки – ввер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 клетки – в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 клеток – вн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 клетки – вл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 клетки – ввер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 клетки – вле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 клетка – вн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 клетка – вле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 клетка – вн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 клетка – вле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 клетки – ввер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Что по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- ---------------------(клю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- Молодцы это ключик от летающей раке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ы собираются и выносятся за пределы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Молодцы, ребята! Я рада, что всё у вас получилось. Наше занятие закончено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44:00Z</dcterms:created>
  <dc:creator>Ульяна</dc:creator>
  <dc:description/>
  <dc:language>en-US</dc:language>
  <cp:lastModifiedBy>Nina</cp:lastModifiedBy>
  <dcterms:modified xsi:type="dcterms:W3CDTF">2003-12-11T00:44:00Z</dcterms:modified>
  <cp:revision>2</cp:revision>
  <dc:subject/>
  <dc:title/>
</cp:coreProperties>
</file>