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center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Межсемейный проект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«Права на всякий случай</w:t>
      </w:r>
      <w:r>
        <w:rPr>
          <w:caps/>
          <w:sz w:val="44"/>
          <w:szCs w:val="44"/>
        </w:rPr>
        <w:t>»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right"/>
        <w:rPr>
          <w:caps w:val="false"/>
          <w:smallCaps w:val="false"/>
          <w:sz w:val="44"/>
          <w:szCs w:val="44"/>
        </w:rPr>
      </w:pPr>
      <w:r>
        <w:rPr>
          <w:caps w:val="false"/>
          <w:smallCaps w:val="false"/>
          <w:sz w:val="44"/>
          <w:szCs w:val="44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Шарапова Галина Павловна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оспитатель МДОУ Центра развития ребенк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- детского сада №2 «СКАЗКА»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г. Котельнича Кировской области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блема: Законы о защите прав детей  существуют, но они либо неизвестны взрослым, либо ими игнорирую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аво – это совокупность устанавливаемых и охраняемых государственной властью норм и правил, регулирующих поведение людей в обществе.   Благодаря праву человек получает возможность не только что-либо делать, действовать, поступать каким-то образом, но и требовать соблюдения своих прав.</w:t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нимая, что дети самое дорогое, что  есть в любом обществе, вне зависимости от политического строя и религиозного вероисповедания, в 1919  году был создан Комитет детского благополучия, деятельность которого была направлена на  оказание помощи беспризорникам и сиротам.. В 1959 году Генеральной Ассамблеей ООН принята «Всеобщая декларация прав ребенка». В 10 принципах, изложенных в Декларации, провозглашаются права  детей:  на имя, гражданство, любовь, понимание, материальное обеспечение, социальную защиту, предоставление возможности получать образование, развиваться физически, умственно, нравственно и духовно в условиях свободы и достоинства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>Признавая, что ребёнку для полного гармоничного развития его личности необходимо расти в семейном окружении, в атмосфере  счастья , любви и понимания, считая, что ребёнок должен быть подготовлен к самостоятельной жизни в обществе и воспитан в духе идеалов, принимая во внимание, что, как указано в Декларации прав ребёнка, «ребёнок, ввиду его физической, умственной незрелости нуждается в специальной охране и заботе, включая надлежащую правовую защиту кА до, так и после рождения», учитывая должным образом важность традиций и культурных ценностей каждого народа для защиты и гармоничного развития ребенка, признавая важность международного сотрудничества для улучшения условий жизни детей в каждой стране ,  государства – участники Генеральной Ассамблеи в 1989 году приняли Конвенцию о правах ребенка, в которой записаны 54 статьи. В Конвенции  впервые ребенок рассматривается не только как объект, требующий специальной защиты, но и как субъект права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1:00Z</dcterms:created>
  <dc:creator>Nina</dc:creator>
  <dc:description/>
  <cp:keywords/>
  <dc:language>en-US</dc:language>
  <cp:lastModifiedBy>Nina</cp:lastModifiedBy>
  <dcterms:modified xsi:type="dcterms:W3CDTF">2003-12-10T22:07:00Z</dcterms:modified>
  <cp:revision>1</cp:revision>
  <dc:subject/>
  <dc:title>Межсемейный проект</dc:title>
</cp:coreProperties>
</file>