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 «Сказка» города Котельнич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 на заседан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 МБДО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3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приказо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БДОУ д/с №2 «Сказк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ебный план составлен для реализации  образовательной программы  ДОУ и предусматривает  примерное распределение  детской деятельности в течение недели, месяца, учебного года  и  действителен на 2018-2019 год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 года – 3 сентября  2018 года, конец  - 31 мая 2019 г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гласно календарю   определены 36   недель для реализации «Основной образовательной  программы дошкольного образования с приоритетным осуществлением деятельности  по познавательному развитию детей  на 2017-2018 учебный год» МБДОУ д/с №2 «Сказка»  в период с непосредственно организованной образовательной  деятельностью (НОД).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составлен  согласно  документа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Ф от 29.12.2012 № 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, утверждённый приказом Минобрнауки России от 17.10.2013 №1155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15.05.2013 № 26  «Об утверждении  санитарно-эпидемиологических  требований к устройству, содержанию и организации режима работы дошкольных образовательных организаций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Кировской области от 14.10.2013 № 320-ЗО «Об образовании в Кировской област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Б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  учебном плане  общий объем обязательной части образовательной программы включает время на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 процессе организации различных видов детской деятельности – непосредственно организованную деятельность (Н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 ходе режимных мо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вой таблице спланированы:  обязательная часть - количество НОД в неделю в каждой возрастной группе, общее количество  в месяц и год в соответствии с образовательными областями, формируемая часть – дополнительные  для реализации приоритетного направления. Общее количество в год НОД одного вида соответствует нормативной сумме   при кратности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 раз в неделю   - общее количество в год  3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раза в неделю -                                          7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 раза                 -                                        108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 раза                 -                                        14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нятий на одного реб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2977"/>
        <w:gridCol w:w="1843"/>
      </w:tblGrid>
      <w:tr>
        <w:trPr>
          <w:trHeight w:val="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ть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 кол-ва  НОД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ПиН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ОД по расписа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8-20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12" w:leader="none"/>
                <w:tab w:val="left" w:pos="1992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НОД в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12" w:leader="none"/>
                <w:tab w:val="left" w:pos="1992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5 нед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к 1 (единица) подразумевается 1 занятие, длительность которого определена в соответствии с  СанПиН. Во 2 младшей и средней группах форма проведения занятий выбирается в соответствии с возрастом  (беседы, игровые ситуации, познавательно-исследовательская и другие виды деятельности), в старшей и подготовительной проводятся специальные занятия по подготовке детей к шко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жиме дня запланированы не являющиеся непосредственно образовательной деятельностью  часы, предназначенные для систематической организации условий для игровой, познавательно-исследовательской,  коммуникативной, трудовой деятельности  детей, как  самостоятельной, так и с участием воспитател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7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на темы ОБЖ, ЗОЖ, нравственности, социальным навыка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входить как  элемент в разные виды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планированная деятельность совпадает с праздничным днем, работа с детьми переносится на другой период 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щ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13"/>
        <w:gridCol w:w="743"/>
        <w:gridCol w:w="947"/>
        <w:gridCol w:w="744"/>
        <w:gridCol w:w="947"/>
        <w:gridCol w:w="744"/>
        <w:gridCol w:w="947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возраст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едел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меся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руппам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УЕМАЯ ЧАСТЬ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  <w:r>
              <w:rPr>
                <w:rFonts w:cs="Times New Roman" w:ascii="Times New Roman" w:hAnsi="Times New Roman"/>
                <w:i/>
              </w:rPr>
              <w:t xml:space="preserve"> (познавательно-исследовательская деятельнос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групп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ированное количество НОД служит основанием для составления  «Расписания  непосредственно образовательной деятельности на 2018-2019 год», в котором по времени расписания музыкального и физкультурного залов и с учетом режима дня по каждой возрастной группе распределяется организованная детская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03"/>
        <w:gridCol w:w="3336"/>
      </w:tblGrid>
      <w:tr>
        <w:trPr>
          <w:trHeight w:val="5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В Н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В РЕЖИМЕ ДНЯ</w:t>
            </w:r>
          </w:p>
        </w:tc>
      </w:tr>
      <w:tr>
        <w:trPr>
          <w:trHeight w:val="10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(понавательно-исследовательская, конструктивная, ФЭМП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10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развитие речи, подготовка к обучению грамот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>
          <w:trHeight w:val="10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(рисование, лепка,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</w:tr>
      <w:tr>
        <w:trPr>
          <w:trHeight w:val="10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заимодействие с родителями.</w:t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71"/>
      </w:tblGrid>
      <w:tr>
        <w:trPr>
          <w:trHeight w:val="17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8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образовательные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 для всех групп минимум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: информирование родителей о жизни детей в группе  и реализации образовательной программы в разных формах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: проведение внеплановых консультаций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: оформление наглядной информации для родителе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2 месяца  проведение  плановых консультаций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 проведение тематических встреч с родител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567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53:00Z</dcterms:created>
  <dc:creator>пользователь</dc:creator>
  <dc:description/>
  <cp:keywords/>
  <dc:language>en-US</dc:language>
  <cp:lastModifiedBy>Пользователь</cp:lastModifiedBy>
  <dcterms:modified xsi:type="dcterms:W3CDTF">2018-08-30T11:06:00Z</dcterms:modified>
  <cp:revision>2</cp:revision>
  <dc:subject/>
  <dc:title/>
</cp:coreProperties>
</file>