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гости к ёжику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крепить понятия много, один, по одному, ни одного; понимать вопрос «Сколько?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крепить понятие о величине, ширине, длине, высот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очнить в речи употребление слов: широкий, узкий, длинный, короткий, высокий,  низки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крепить умение сравнивать две группы предметов на основе взаимного сопоставления (больше, меньше, поровну, сколько, столько же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креплять умение сравнивать два предмета по длине, ширине, высоте путем наложения и приложения друг к другу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лукругом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– Дети, сегодня мы пойдем в гости, хотите? Угадайте-ка, к кому?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место шубки лишь иголки.</w:t>
        <w:br/>
        <w:t>Не страшны ему и волки.</w:t>
        <w:br/>
        <w:t>Колкий шар, не видно ножек,</w:t>
        <w:br/>
        <w:t>Звать его конечно..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Ёжик!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Какое угощение мы приготовили ему?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яблоки, грибочки. 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достает яблоки: Сколько у нас яблок одно или много?  </w:t>
      </w:r>
      <w:r>
        <w:rPr>
          <w:rFonts w:cs="Times New Roman" w:ascii="Times New Roman" w:hAnsi="Times New Roman"/>
          <w:sz w:val="28"/>
          <w:szCs w:val="28"/>
          <w:u w:val="single"/>
        </w:rPr>
        <w:t>Вызванный ребенок</w:t>
      </w:r>
      <w:r>
        <w:rPr>
          <w:rFonts w:cs="Times New Roman" w:ascii="Times New Roman" w:hAnsi="Times New Roman"/>
          <w:sz w:val="28"/>
          <w:szCs w:val="28"/>
        </w:rPr>
        <w:t xml:space="preserve"> отвечает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ного. А теперь пойдем к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Давайте поздороваемся с Ёжиком!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здороваются, садятся за столы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На столе разложены тарелочки по 5 штук, в каждой из которой по 4 грибочка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ежика есть друзья. Давайте каждому ёжику по грибочку.. Сколько не хватает грибков?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Одного!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дин ёжик ушел погулять, ёжиков стало больше или меньше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стало меньше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колько грибков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Столько же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айчиков и грибков поровну или нет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поровну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 ёжики съели грибочки. Сколько осталось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и одного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минуткаЁжик топал по тропинке</w:t>
        <w:br/>
        <w:t>И грибочек нёс на спинке.</w:t>
        <w:br/>
        <w:t>Ёжик топал не спеша,</w:t>
        <w:br/>
        <w:t>Тихо листьями шурша. (Ходьба на месте.)</w:t>
        <w:br/>
        <w:t>А навстречу скачет зайка,</w:t>
        <w:br/>
        <w:t>Длинноухий попрыгайка.</w:t>
        <w:br/>
        <w:t>В огороде чьём-то ловко</w:t>
        <w:br/>
        <w:t>Раздобыл косой морковку. (Прыжки на месте.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посмотрите, к ёжику пришли гости - медведи. Вы узнали сказку из которой они пришли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едведи из сказки «Три медведя»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каждого медведя своя чашка. Все ли чашки одинаковые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каждого медведя своя чашка. Чашки разные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какая чашка у Михаила Ивановича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У Михаила Ивановича большая чашка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какая чашка у Марии Ивановны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 У Марии Ивановны средняя чашка, поменьше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ая чашка у Мишутки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У Мишутки маленькая чашка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ишла Маша и все чашки перепутала. Кто правильно расставит чашки?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тавляют чашки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что принесли в подарок ёжику медведи:  ленточк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ни? (разные) По цвету? А по длине? (длинные и короткие)  А как проверить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жно наложить одну ленточку на другую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ебенок накладывает ленточку одну на другую, совмещая по одному концу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ая ленточка по цвету длиннее? А какая короче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отвечают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по две ленточки каждому. Они путем наложения определяют длинные и короткие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сейчас мишки и ёжик поиграют. Они будут соревноваться, кто быстрее бегает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 лесу много разных дорожек. Одна - широкая, а другая — узкая.- это какая дорожка? 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отвечает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как ты узнал(а)?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Я наложила одну дорожку на другую. Одна выглядывает, значит, она широкая. А другая — узкая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нужно наложить одну дорожку на другую. По какой  дорожке побежит Мишка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Мишка побежит по широкой дорожке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чему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Потому, что большой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ёжик по какой дорожке побежит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ёжик побежит по узкой  дорожке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чему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отому, что ёжик маленький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Эвелина, вот тебе ёжик. По какой дорожке ты побежишь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Я побегу по узкой дорожке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ня, а тебе мишка. По какой дорожке ты побежишь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Мишка побежит по широкой дорожке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бежали. Ёжик прибежал первым. Почему?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быстрее бежал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мишка прибежал последним. Почему?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отвечают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Ёжику - победителю мы повяжем бантик. (Завязывает короткую ленточку.Бантик не получается.) Почему у меня никак не получается завязать бант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 Потому что ленточка короткая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Подскажите, какую нужно взять ленточку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жно взять длинную ленточку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антик завязался. Подарим ёжику коврик из геометрических фигур. (Предлагает детям разноцветные фигурки и маке коврика.Дети по очереди накладывают  фигуры, называя их форму и цвет)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от какой красивый коврик получился! Ёжик будет очень доволен! Молодцы, ребята! И за помощь он вам дарит яблоки!</w:t>
      </w:r>
      <w:bookmarkStart w:id="0" w:name="_GoBack"/>
      <w:bookmarkEnd w:id="0"/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40:00Z</dcterms:created>
  <dc:creator>Ульяна</dc:creator>
  <dc:description/>
  <dc:language>en-US</dc:language>
  <cp:lastModifiedBy>Nina</cp:lastModifiedBy>
  <dcterms:modified xsi:type="dcterms:W3CDTF">2003-12-11T00:40:00Z</dcterms:modified>
  <cp:revision>2</cp:revision>
  <dc:subject/>
  <dc:title/>
</cp:coreProperties>
</file>