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школьным образовательным учреждением строится на принципах единоначалия и самоуправления, обеспечивающих государственно- общественный характер управления дошкольным образовательным учреждением, осуществляется в соответствии с ФЗ «Об образовании в Российской Федерации», Уставом детского сада. Организационная структура управления в детском саду состоит из двух подструктур управления: общественной и администрати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существляет общее руководство детским садом. Управленческая деятельность заведующего обеспечивает: материальные, организационные, правовые, социально – психологические условия для реализации функционирования образовательным процессом в ДОУ. Занимается комплектованием групп детьми в соответствии с их возрастом, состоянием их здоровья, индивидуальным особенностями и запросам родителей, подбирает кадры, руководит педагогами, и обслуживающим персоналом. Кроме того, заведующий отвечает за рациональное использование бюджетных ассигнований, а так же средств, средств поступающих из других источников. Отвечает за организацию горячего питания и качество приготовленной пищи, обеспечивает медицинское обслуживание детей, проводит санитарно – просветительскую работу среди работников учреждения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 заведующего – весь колл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уровне управление осуществляют: старший воспитатель, заместитель заведующего по АХР, медсестра, которые взаимодействуют с соответствующими объектам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занимается методической работой и организует весь образовательный процесс в детском саду, проводит методическую работу в педагогическом коллективе: открытые занятия для воспитателей, семинары, индивидуальные и групповые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административно – хозяйственной части руководит работами по хозяйственному обслуживанию  детского сада. Следит за состоянием помещений.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контролирует санитарное состояние помещений и участка дошкольного учреждения, соблюдение санитарно – эпидемиологического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вень управления осуществляют педагоги: педагог – психолог, воспитатели, музыкальный руководитель, инструктор по физкультуре и обслуживающий персонал. Педагоги участвуют в работе с родителями: готовят стенды, папки – передвижки, посвященные семейному воспитанию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уровне объектами являются дети и их родит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Евгения</dc:creator>
  <dc:description/>
  <dc:language>en-US</dc:language>
  <cp:lastModifiedBy>Евгения</cp:lastModifiedBy>
  <dcterms:modified xsi:type="dcterms:W3CDTF">2021-03-23T13:25:00Z</dcterms:modified>
  <cp:revision>1</cp:revision>
  <dc:subject/>
  <dc:title/>
</cp:coreProperties>
</file>