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  <w:t>Конспект летнего развлечения в средней групп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Здравствуйте ребята! </w:t>
        <w:br/>
        <w:t>Приглашаю всех на летний праздни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появляется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Клоун</w:t>
      </w:r>
      <w:r>
        <w:rPr>
          <w:b/>
          <w:bCs/>
          <w:i/>
          <w:iCs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- Здравствуйте ребята. Вы меня узнал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ву я в цирке, но сейчас лето, цирк закрыт, все отдыхают. Вот и я решил отдохнуть и приехал к вам. У вас здесь так красиво и уютно! А хотите со мной поиграть? (Д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х на праздник мы зове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танцуем и спое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Предлагаю всем пойти на поляну, там мы будем играть, веселится и соревноваться!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вайте сделаем большой круг. « БОЛЬШОЙ ХОРОВОД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ым добрым, самым светлы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олотистым ярким дне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поедем в гости к лету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В гости к солнышку пойдем! </w:t>
      </w:r>
      <w:r>
        <w:rPr>
          <w:b/>
          <w:i/>
          <w:color w:val="000000"/>
          <w:sz w:val="27"/>
          <w:szCs w:val="27"/>
        </w:rPr>
        <w:t>Стоят в кругу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Клоун</w:t>
      </w:r>
      <w:r>
        <w:rPr>
          <w:color w:val="555555"/>
          <w:sz w:val="27"/>
          <w:szCs w:val="27"/>
          <w:u w:val="single"/>
        </w:rPr>
        <w:t>: </w:t>
      </w:r>
      <w:r>
        <w:rPr>
          <w:color w:val="000000"/>
          <w:sz w:val="27"/>
          <w:szCs w:val="27"/>
        </w:rPr>
        <w:t>-Ребята, а кто в цирке самый веселый? (клоун) Мы все с вами сейчас станете немножко клоун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  <w:shd w:fill="00FF00" w:val="clear"/>
        </w:rPr>
        <w:t>Атракцион «Шапочку передавайте»</w:t>
      </w:r>
      <w:r>
        <w:rPr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(дети стоят по кругу, пока звучит музыка, ребята одевают себе на голову парик, поворачиваются и передают парик следующему. Когда музыка останавливается, тот у кого оказался парик должен состроить смешную рожицу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мешные вы умеете строить рожицы. Вижу настроение хорошее. А песенки про лето знаете?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есня «Лето в садике»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Клоун</w:t>
      </w:r>
      <w:r>
        <w:rPr>
          <w:color w:val="555555"/>
          <w:sz w:val="27"/>
          <w:szCs w:val="27"/>
          <w:u w:val="single"/>
        </w:rPr>
        <w:t> 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ижу что песни вы петь умеете! А с загадками вы справитесь? Раз мы с вами на лесной поляне, то и загадки мои будут про лесных жителей! (загадываются загадки по очереди каждой команд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  <w:shd w:fill="00FF00" w:val="clear"/>
        </w:rPr>
        <w:t>Загад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рый я, живу в лесу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наю рыжую лис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сню грустную тяну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ромко вою на луну </w:t>
      </w:r>
      <w:r>
        <w:rPr>
          <w:b/>
          <w:bCs/>
          <w:color w:val="000000"/>
          <w:sz w:val="27"/>
          <w:szCs w:val="27"/>
        </w:rPr>
        <w:t>(Волк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всегда звеним в жар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д поляной и в бор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кусаем всех подряд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же маленьких ребят</w:t>
      </w:r>
      <w:r>
        <w:rPr>
          <w:b/>
          <w:bCs/>
          <w:color w:val="000000"/>
          <w:sz w:val="27"/>
          <w:szCs w:val="27"/>
        </w:rPr>
        <w:t>. (Комар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речу радостным "хрю-хрю"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опушке я зарю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накомьтесь все со мной -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винка я, но зверь лесной. </w:t>
      </w:r>
      <w:r>
        <w:rPr>
          <w:b/>
          <w:bCs/>
          <w:color w:val="000000"/>
          <w:sz w:val="27"/>
          <w:szCs w:val="27"/>
        </w:rPr>
        <w:t>(Каба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ишине холодных ночек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часа или дву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услышим среди коче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ожиданное: "Ух!"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тицы хищные летя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овят мышек и зайчат. </w:t>
      </w:r>
      <w:r>
        <w:rPr>
          <w:b/>
          <w:bCs/>
          <w:color w:val="000000"/>
          <w:sz w:val="27"/>
          <w:szCs w:val="27"/>
        </w:rPr>
        <w:t>(Совы, филин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скачу по лужам важ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м живу, где очень влаж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ите, какова -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я зеленая, ква-ква! (</w:t>
      </w:r>
      <w:r>
        <w:rPr>
          <w:b/>
          <w:bCs/>
          <w:color w:val="000000"/>
          <w:sz w:val="27"/>
          <w:szCs w:val="27"/>
        </w:rPr>
        <w:t>Лягушка, жаб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меня роскошный хвос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характер мой непрост -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коварна и хитр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лубоко моя нора. </w:t>
      </w:r>
      <w:r>
        <w:rPr>
          <w:b/>
          <w:bCs/>
          <w:color w:val="000000"/>
          <w:sz w:val="27"/>
          <w:szCs w:val="27"/>
        </w:rPr>
        <w:t>(Лис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боскреб в лесу построю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из веточек и хво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меня полно друзей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месте строить веселей</w:t>
      </w:r>
      <w:r>
        <w:rPr>
          <w:b/>
          <w:bCs/>
          <w:color w:val="000000"/>
          <w:sz w:val="27"/>
          <w:szCs w:val="27"/>
        </w:rPr>
        <w:t>! (Мураве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оун</w:t>
      </w:r>
      <w:r>
        <w:rPr>
          <w:b/>
          <w:bCs/>
          <w:color w:val="555555"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се мои загадки отгадали, молодцы!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А сейчас Снимайте скорее обувь!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  <w:shd w:fill="00FF00" w:val="clear"/>
        </w:rPr>
        <w:t>Эстафета «Сороконожка»</w:t>
      </w:r>
      <w:r>
        <w:rPr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 xml:space="preserve">(дети, каждый в своей команде складывают всю обувь в одно место. Клоун её перемешивает. По команде каждый ребенок должен найти свою пару обуви, одеть, застегнуть и встать. 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оун</w:t>
      </w:r>
      <w:r>
        <w:rPr>
          <w:b/>
          <w:bCs/>
          <w:color w:val="555555"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555555"/>
          <w:sz w:val="27"/>
          <w:szCs w:val="27"/>
        </w:rPr>
        <w:t>-</w:t>
      </w:r>
      <w:r>
        <w:rPr>
          <w:color w:val="000000"/>
          <w:sz w:val="27"/>
          <w:szCs w:val="27"/>
        </w:rPr>
        <w:t>Отлично справились, никто босиком не остался и каждый свою пару обуви одел! А давайте мы с вами еще песенку споем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оун</w:t>
      </w:r>
      <w:r>
        <w:rPr>
          <w:b/>
          <w:bCs/>
          <w:color w:val="555555"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дорово, ребята у вас получается! Вижу вы и быстрые и ловкие и дружные! А сейчас мы с вами будем «ловить» хорошее настроение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  <w:shd w:fill="00FF00" w:val="clear"/>
        </w:rPr>
        <w:t>Атракцион «Мыльные пузыри»</w:t>
      </w:r>
      <w:r>
        <w:rPr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(взрослые запускают мыльные пузыри, дети их ловят пластмассовыми стаканчиками)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оун</w:t>
      </w:r>
      <w:r>
        <w:rPr>
          <w:b/>
          <w:bCs/>
          <w:color w:val="555555"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ного улыбок и хорошего настроения мы с вами «поймали». На много дней вперед. А теперь давайте подарим всем веселые улыбки!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т какие вы стали яркие! А теперь все вместе станцуем танец «»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оун: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канчивается наш веселый праздник! Я надеюсь, он вам понравился, вы набрались сил, укрепили свое здоровье, повеселились, показали, что вы дружные ребята. Мне очень понравилось с вами отдыхать и играть, но теперь мне пора возвращаться в цирк. А вам я предлагаю нарисовать наш веселый праздник и устроить выставку для родителей! До свидания! До новых встреч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18:00Z</dcterms:created>
  <dc:creator>nadya</dc:creator>
  <dc:description/>
  <cp:keywords/>
  <dc:language>en-US</dc:language>
  <cp:lastModifiedBy>nadya</cp:lastModifiedBy>
  <dcterms:modified xsi:type="dcterms:W3CDTF">2020-02-23T11:07:00Z</dcterms:modified>
  <cp:revision>6</cp:revision>
  <dc:subject/>
  <dc:title/>
</cp:coreProperties>
</file>